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48"/>
          <w:szCs w:val="40"/>
        </w:rPr>
        <w:t>入　札　辞　退　届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 年　　　月　　　日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napToGrid w:val="false"/>
        <w:ind w:left="4614" w:hanging="440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社会福祉法人はなさき仙北理事長　　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次の調達案件について、都合により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z w:val="22"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845"/>
      </w:tblGrid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件　　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令和７年度　だしのこ園スチームコンベクションオーブン購入</w:t>
            </w:r>
          </w:p>
        </w:tc>
      </w:tr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辞退理由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senboku</dc:creator>
  <dc:description/>
  <cp:keywords/>
  <dc:language>en-US</dc:language>
  <cp:lastModifiedBy>JIMU011</cp:lastModifiedBy>
  <cp:lastPrinted>2025-08-29T14:06:00Z</cp:lastPrinted>
  <dcterms:modified xsi:type="dcterms:W3CDTF">2025-08-29T05:06:00Z</dcterms:modified>
  <cp:revision>9</cp:revision>
  <dc:subject/>
  <dc:title>入　　札　　書</dc:title>
</cp:coreProperties>
</file>